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5"/>
      </w:tblGrid>
      <w:tr>
        <w:trPr/>
        <w:tc>
          <w:tcPr>
            <w:tcW w:w="2625" w:type="dxa"/>
            <w:tcBorders/>
            <w:shd w:fill="DB1B23" w:val="clear"/>
            <w:vAlign w:val="center"/>
          </w:tcPr>
          <w:p>
            <w:pPr>
              <w:pStyle w:val="Normal"/>
              <w:spacing w:before="63" w:after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C0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C0"/>
                <w:sz w:val="14"/>
                <w:szCs w:val="14"/>
              </w:rPr>
              <w:t>Benzinpreisentwicklung</w:t>
            </w:r>
          </w:p>
        </w:tc>
      </w:tr>
      <w:tr>
        <w:trPr/>
        <w:tc>
          <w:tcPr>
            <w:tcW w:w="2625" w:type="dxa"/>
            <w:tcBorders/>
            <w:shd w:fill="FFFFC0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1012"/>
              <w:gridCol w:w="906"/>
            </w:tblGrid>
            <w:tr>
              <w:trPr/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Jahr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ormal-</w:t>
                    <w:br/>
                    <w:t>benzin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teuer-</w:t>
                    <w:br/>
                    <w:t>anteil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50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6,0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,1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55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4,0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4,0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60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6,1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65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7,0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4,2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70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6,0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0,5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73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9,0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0,8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75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3,2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2,3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78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7,4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3,4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80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3,2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7,0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82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32,3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6,3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84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31,8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7,2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86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1,7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1,5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88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2,2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7,3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90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3,9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1,0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91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7,5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5,8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92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34,3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8,5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93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34,8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9,6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94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51,1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7,8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95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50,2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7,6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96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56,6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8,4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97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61,7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9,1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98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53,9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9,3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99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64,5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8,7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012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04,9</w:t>
                  </w:r>
                </w:p>
              </w:tc>
              <w:tc>
                <w:tcPr>
                  <w:tcW w:w="906" w:type="dxa"/>
                  <w:tcBorders/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38,3</w:t>
                  </w:r>
                </w:p>
              </w:tc>
            </w:tr>
          </w:tbl>
          <w:p>
            <w:pPr>
              <w:pStyle w:val="StandardWeb"/>
              <w:spacing w:before="63" w:after="63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eise in Pfennig, ab 1986 Steueranteil für unverbleites Normalbenzin; Quelle: Mineralölwirtschaftsverband</w:t>
            </w:r>
          </w:p>
        </w:tc>
      </w:tr>
      <w:tr>
        <w:trPr/>
        <w:tc>
          <w:tcPr>
            <w:tcW w:w="2625" w:type="dxa"/>
            <w:tcBorders/>
            <w:shd w:fill="FF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/>
            <w:shd w:fill="FF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1"/>
        <w:rPr>
          <w:sz w:val="28"/>
        </w:rPr>
      </w:pPr>
      <w:r>
        <w:rPr>
          <w:sz w:val="28"/>
          <w:highlight w:val="yellow"/>
        </w:rPr>
        <w:t>Entwicklung der Mineralölsteuersätze in Deutschland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0160" cy="175260"/>
            <wp:effectExtent l="0" t="0" r="0" b="0"/>
            <wp:docPr id="1" name="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Mineralölsteuersätze </w:t>
      </w:r>
      <w:r>
        <w:rPr>
          <w:bdr w:val="single" w:sz="4" w:space="0" w:color="000000"/>
        </w:rPr>
        <w:t>(ohne Mehrwertsteuer!)</w:t>
      </w:r>
      <w:r>
        <w:rPr>
          <w:b/>
          <w:bCs/>
          <w:bdr w:val="single" w:sz="4" w:space="0" w:color="000000"/>
        </w:rPr>
        <w:t xml:space="preserve"> in Cent/Pfennig je Liter</w:t>
      </w:r>
      <w:r>
        <w:rPr>
          <w:b/>
          <w:bCs/>
          <w:color w:val="FFFFFF"/>
          <w:bdr w:val="single" w:sz="4" w:space="0" w:color="000000"/>
        </w:rPr>
        <w:t>r</w:t>
      </w:r>
      <w:r>
        <w:rPr>
          <w:b/>
          <w:bCs/>
          <w:bdr w:val="single" w:sz="4" w:space="0" w:color="000000"/>
        </w:rPr>
        <w:t xml:space="preserve">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768"/>
        <w:gridCol w:w="1344"/>
        <w:gridCol w:w="1536"/>
        <w:gridCol w:w="1536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Style w:val="Max"/>
                <w:highlight w:val="lightGray"/>
              </w:rPr>
              <w:t>Benzin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Style w:val="Max"/>
                <w:highlight w:val="lightGray"/>
              </w:rPr>
              <w:t>Dieselkraftstoff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Heading3"/>
              <w:rPr>
                <w:highlight w:val="lightGray"/>
              </w:rPr>
            </w:pPr>
            <w:r>
              <w:rPr>
                <w:rStyle w:val="Max"/>
                <w:highlight w:val="lightGray"/>
              </w:rPr>
              <w:t>Cen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Style w:val="Max"/>
                <w:highlight w:val="lightGray"/>
              </w:rPr>
              <w:t>Pfenni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Heading2"/>
              <w:rPr>
                <w:highlight w:val="lightGray"/>
              </w:rPr>
            </w:pPr>
            <w:r>
              <w:rPr>
                <w:rStyle w:val="Max"/>
                <w:highlight w:val="lightGray"/>
              </w:rPr>
              <w:t>Cent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Style w:val="Max"/>
                <w:highlight w:val="lightGray"/>
              </w:rPr>
              <w:t>Pfennig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ab 01.01.198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ab 01.04.198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ab 01.04.198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ab 01.01.198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ab 01.01.199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ab 01.07.199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ab 01.01.19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ab 01.04.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ab 01.01.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ab 01.01.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ab 01.01.200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ab 01.01.200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s/s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43:00Z</dcterms:created>
  <dc:creator>Kommentar</dc:creator>
  <dc:description/>
  <dc:language>en-US</dc:language>
  <cp:lastModifiedBy>Kommentar</cp:lastModifiedBy>
  <dcterms:modified xsi:type="dcterms:W3CDTF">2005-09-05T22:17:00Z</dcterms:modified>
  <cp:revision>1</cp:revision>
  <dc:subject/>
  <dc:title>Benzinpreisentwicklung</dc:title>
</cp:coreProperties>
</file>